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5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27655" cy="176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C EOLIENS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arcs éoliens marins doivent être, au minimum, à 3 km de la côte. Leur impact paysager est moins important que celui des installations terrestres. Ils ne sont pas un inconvénient pour les oiseaux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27655" cy="176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C EOLIENS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erogénérateurs doivent être à une distance minimale de 600 mètres les uns des autres pour ne pas provoquer de turbulences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27655" cy="176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C EOLIEN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entrale recupère l'énergie et l'envoie à terre grâce à des câbles sous-marins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27655" cy="1765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C EOLIENS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haute mer, où il n'y a pas d'obstacles, les vents sont constants et plus puissants, par conséquent les conditions pour créer de l'énergie sont optimales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27655" cy="176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EROGENERATEUR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ains modèles ont une base qui facilite les opérations de maintenance. Ceux-ci sont  souvent recouverts par des couleurs lumineuses pour les reconnaître dans des situations de faible visibilité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27655" cy="1765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EROGENERATEURS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amètre de l'hélice des aérogénérateurs offshore est supérieur à celui des aérogénérateurs terrestres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hauteur varie en fonction de l'intensité des vagues. On prend en compte la limite maximale atteinte par l'eau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27655" cy="1765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EROGENERATEUR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ales des aérogénérateurs terrestres sont plus courtes, mais sont placées à une hauteur supérieur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xe du rotor se situe à une hauteur moyenne de 80 mètres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27655" cy="1765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EROGENERATEUR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érogénérateur offshore peut arriver à développer une puissance de 5 Mw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éoliennes terrestres atteignent une puissance moyenne de 4 Mw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27655" cy="1765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27655" cy="1765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YSTEME D'EMPLACEMENT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 fix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'est l'unique système qui est employé actuellement.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minimale à la côte : 3 km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hauteur de la tour peut atteindre 70 mètres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ondeur : environ 22 mètres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our est fixée sur un tube de 20 mètres de haut environ, semi-enterré dans le sol marin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TEME D'EMPLACEMENT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ème flottant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en phase d'étude, bien que les simulations réalisées sur son fonctionnement et son impact environnemental confirment que son développement  soit possibl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tre flotteurs ancrés au moyen de câbles maintiennent l'aérogénérateur sur la surface marine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'est idéal dans des zones où les profondeurs varient de 20 à 50 mètres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âbles sont fixés à des blocs en béton et en acier placés sur le fond marin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27655" cy="1765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TEME D'EMPLACEMENT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ème Buoying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alement en phase d'étude, les inconvénients techniques ne se sont pas confirmés. Son installation et sa maintenance seraient plus chers, mais ce système serait plus efficace pour produire de l'énergi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27655" cy="1765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5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TEME D'EMPLACEMENT</w:t>
            </w:r>
          </w:p>
          <w:p>
            <w:pPr>
              <w:pStyle w:val="Normal"/>
              <w:snapToGrid w:val="false"/>
              <w:ind w:left="7" w:right="5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" w:right="5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ème Buoying</w:t>
            </w:r>
          </w:p>
          <w:p>
            <w:pPr>
              <w:pStyle w:val="Normal"/>
              <w:snapToGrid w:val="false"/>
              <w:ind w:left="7" w:righ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alement en phase d'étude, les inconvénients techniques ne se sont pas confirmés. Son installation et sa maintenance seraient plus chers, mais ce système serait plus efficace pour produire de l'énergie.</w:t>
            </w:r>
          </w:p>
          <w:p>
            <w:pPr>
              <w:pStyle w:val="Normal"/>
              <w:snapToGrid w:val="false"/>
              <w:ind w:left="7" w:righ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" w:righ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fixé sur le fond marin grâce à des câbles accrochés à des structures en béton et en acie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27655" cy="1765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5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STEME D'EMPLACEMENT</w:t>
            </w:r>
          </w:p>
          <w:p>
            <w:pPr>
              <w:pStyle w:val="Normal"/>
              <w:snapToGrid w:val="false"/>
              <w:ind w:left="7" w:right="5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ème Buoying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galement en phase d'étude, les inconvénients techniques ne se sont pas confirmés. Son installation et sa maintenance seraient plus chers, mais ce système serait plus efficace pour produire de l'énergie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our peut s'élever à 80 mètres au-dessus de la  surface de la m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é aux profondeurs comprises entre 150 et 170 mètres.</w:t>
            </w:r>
          </w:p>
        </w:tc>
      </w:tr>
      <w:tr>
        <w:trPr>
          <w:trHeight w:val="29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27655" cy="1765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27655" cy="1765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" w:right="5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TEME D'EMPLACEMENT</w:t>
            </w:r>
          </w:p>
          <w:p>
            <w:pPr>
              <w:pStyle w:val="Normal"/>
              <w:snapToGrid w:val="false"/>
              <w:ind w:left="7" w:right="5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" w:right="5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ème Buoying</w:t>
            </w:r>
          </w:p>
          <w:p>
            <w:pPr>
              <w:pStyle w:val="Normal"/>
              <w:snapToGrid w:val="false"/>
              <w:ind w:left="7" w:righ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alement en phase d'étude, les inconvénients techniques ne se sont pas confirmés. Son installation et sa maintenance seraient plus chers, mais ce système serait plus efficace pour produire de l'énergie.</w:t>
            </w:r>
          </w:p>
          <w:p>
            <w:pPr>
              <w:pStyle w:val="Normal"/>
              <w:snapToGrid w:val="false"/>
              <w:ind w:left="7" w:righ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ction qui sert de flotteur à l'aérogénérateur plonge de 100 mètres dans l'eau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TS EN ESPAGNE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ées à d'autres pays, les lois espagnoles retardent le début des projets. Pour le moment, seulement la disponibilité de chaque zone a été définie pour y installer un parc éolien marin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uyez sur les options différentes pour visualiser les zones 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s d'exclusion : Inconvénients  provenant de l'environnement naturel et commercial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nes conditionnelles : L'installation dépend de nombreux facteurs particuliers à chaque zone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s favorables :  Ne génère pas d'inconvénients pour l'environnement et pour les aires de pêch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827655" cy="1765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27:00Z</dcterms:created>
  <dc:creator>XABI</dc:creator>
  <dc:description/>
  <dc:language>en-US</dc:language>
  <cp:lastModifiedBy/>
  <dcterms:modified xsi:type="dcterms:W3CDTF">2012-02-23T16:07:50Z</dcterms:modified>
  <cp:revision>7</cp:revision>
  <dc:subject/>
  <dc:title> </dc:title>
</cp:coreProperties>
</file>