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e ressource naturelle non renouvelable qui apporte la majeure partie (40 %) de toute l’énergie consommée dans le mond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étrole comme le gaz naturel est un composé organique formé par les deux éléments suivant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          H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Le carbone) (L'hydrogè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'est un produit issu de la décomposition d’organismes marins qui se sont accumulés en couches sédimentaires dans l'écorce terrestr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FORMATION DU PETRO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tion d'une réserve de pétrole nécessite des centaines de milliers d'années. Certains événements sont nécessaires pour que cela puisse se réali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ières animales et végétales en décomposi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les-ci s’accumulent dans la plate-forme continentale en attendant d’être dégradées par les bactéri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rmation d'une réserve de pétrole nécessite des centaines de milliers d'années. Certains événements sont nécessaires pour que cela puisse se réalis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ières animales et végétales en décomposi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uches sédimentaires. Les couches de matériaux organiques sont recouvertes par des sédiments d'origine fluvi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tion d'une réserve de pétrole nécessite des centaines de milliers d'années. Certains événements sont nécessaires pour que cela puisse se réaliser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ières animales et végétales en décomposi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uches sédimentai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s hautes températures auxquelles les dépôts organiques sont soumis sous les couches de sédiments génèrent les changements chimiques qui forment le pétrole et le ga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tion d'une réserve de pétrole nécessite des centaines de milliers d'années. Certains événements sont nécessaires pour que cela puisse se réalis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ières animales et végétales en décomposi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uches sédiment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augmentation de pression provoque une ascension du pétrole et du gaz dans les couches poreus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tion d'une réserve de pétrole nécessite des centaines de milliers d'années. Certains événements sont nécessaires pour que cela puisse se réalis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ières animales et végétales en décomposition.</w:t>
            </w:r>
          </w:p>
          <w:p>
            <w:pPr>
              <w:pStyle w:val="Normal"/>
              <w:jc w:val="both"/>
              <w:rPr/>
            </w:pPr>
            <w:r>
              <w:rPr/>
              <w:t>Couches sédimentai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e couche imperméable.</w:t>
            </w:r>
          </w:p>
          <w:p>
            <w:pPr>
              <w:pStyle w:val="Normal"/>
              <w:jc w:val="both"/>
              <w:rPr/>
            </w:pPr>
            <w:r>
              <w:rPr/>
              <w:t>Elle empêche que le pétrole monte jusqu’à la surf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tion d'une réserve de pétrole nécessite des centaines de milliers d'années. Certains événements sont nécessaires pour que cela puisse se réalis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e réserve de gaz natur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e réserve de pétro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 pressions dans l'écorce terrestre soulèvent la couche imperméable entraînant la formation d’une poche. Le pétrole et le gaz restent stockés à l’intérieur créant un gisemen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999999"/>
                <w:sz w:val="20"/>
                <w:szCs w:val="20"/>
                <w:u w:val="single"/>
                <w:shd w:fill="F5F5F5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999999"/>
                <w:sz w:val="20"/>
                <w:szCs w:val="20"/>
                <w:u w:val="single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999999"/>
                <w:sz w:val="20"/>
                <w:szCs w:val="20"/>
                <w:u w:val="single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999999"/>
                <w:sz w:val="20"/>
                <w:szCs w:val="20"/>
                <w:u w:val="single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999999"/>
                <w:sz w:val="20"/>
                <w:szCs w:val="20"/>
                <w:u w:val="single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999999"/>
                <w:sz w:val="20"/>
                <w:szCs w:val="20"/>
                <w:u w:val="single"/>
                <w:shd w:fill="F5F5F5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999999"/>
                <w:sz w:val="20"/>
                <w:szCs w:val="20"/>
                <w:u w:val="single"/>
                <w:shd w:fill="F5F5F5" w:val="clear"/>
              </w:rPr>
              <w:t>L'extraction du pétro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 xml:space="preserve">- Tour  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Groupe électrogène au gasoil.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Un moteur fait tourner le tube et le trép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Un trépan relié à un tube fore le roch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 xml:space="preserve"> Un trépan relié à un tube fore le rocher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en-GB"/>
              </w:rPr>
              <w:t>Revêtement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 Tube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 xml:space="preserve">- Collier : Il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appuie sur le trépan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Les dents du trépan, en tournant, mangent le rocher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 Grâce  à la pompe, de la boue est injectée (mélange d’eau, d'argile et de certains minéraux) par le tub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 Un trépan relié à un tube fore le roch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es-ES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Un trépan relié à un tube fore le rocher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 La boue, pousse à la surface des fragments de roche détachés par le trépa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 Fosse à boue: Une fois à la surface, la boue est filtrée pour être réutilisé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- Un trépan relié à un tube fore le roch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0"/>
                <w:szCs w:val="10"/>
                <w:shd w:fill="F5F5F5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Une fois le gisement détecté, des puits de production sont réalisés en utilisant les plates-formes de forage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  <w:lang w:val="fr-FR"/>
              </w:rPr>
              <w:t>Tour de perforation rotatoire.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Ils peuvent forer à plusieurs kilomètres de profondeur pour chercher des gisements rentables.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- La vitess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de forag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peut varier selon l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type de roche. Entre 60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mètres par heur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>pour le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</w:rPr>
              <w:t xml:space="preserve">roch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eastAsia="Arial" w:cs="Arial" w:ascii="Arial" w:hAnsi="Arial"/>
                <w:sz w:val="20"/>
                <w:szCs w:val="20"/>
                <w:shd w:fill="F5F5F5" w:val="clear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tendres</w:t>
            </w:r>
            <w:r>
              <w:rPr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jusqu'à 6 mètre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par jour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pour les roches les plus dures</w:t>
            </w:r>
            <w:r>
              <w:rPr>
                <w:rFonts w:cs="Arial" w:ascii="Arial" w:hAnsi="Arial"/>
                <w:sz w:val="20"/>
                <w:szCs w:val="20"/>
                <w:shd w:fill="F5F5F5" w:val="clear"/>
                <w:lang w:val="fr-F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0"/>
                <w:szCs w:val="10"/>
                <w:shd w:fill="F5F5F5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shd w:fill="F5F5F5" w:val="clear"/>
              </w:rPr>
              <w:t>Arbre de connexions</w:t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Une fois le puits foré, la bouche est placée sur un système de valves, où les pipelines seront raccord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- Manomè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- Maître de soupa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- Tuy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- Sortie de pipel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NSPORT DU PÉTRO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général, les principaux producteurs de pétrole, comme les pays du Moyen-Orient, ne sont pas de gros consommateurs comme les Etats-Unis ou le Japon. Il ya donc transport du pétrole brut ou raffiné, c’est une entreprise énorme qui brasse de grandes quantités d'arg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ipelines traversent de vastes étendues en transportant le pétrole brut des puits de production jusqu’aux terminaux de stockage, les points d'embarquement ou les raffineri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ipelines traversent de vastes étendues en transportant le pétrole brut des puits de production jusqu’aux terminaux de stockage, les points d'embarquement ou les raffineri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 pipeline peut mesurer jusqu’à 1.2 m de diamètre.</w:t>
            </w:r>
          </w:p>
          <w:p>
            <w:pPr>
              <w:pStyle w:val="Normal"/>
              <w:jc w:val="both"/>
              <w:rPr/>
            </w:pPr>
            <w:r>
              <w:rPr/>
              <w:t>Il est formé par une série de tubes en acier soudés entre eux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FFINAGE DU PÉTRO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étrole brut doit être soumis à un raffinage afin de le transformer en divers produits utiles. Il existe deux procédés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racking :</w:t>
            </w:r>
            <w:r>
              <w:rPr/>
              <w:t xml:space="preserve"> C’est un procédé thermique utilisé pour décomposer les hydrocarbures qui constituent les fractions lourdes du pétrole en les transformant en fractions plus légères afin d’augmenter leur utililité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distillation fractionnée:</w:t>
            </w:r>
            <w:r>
              <w:rPr/>
              <w:t xml:space="preserve"> Elle permet la séparation des différentes fractions de pétrole brut, par ordre de volatilité en le soumettant à de hautes températures et à un processus de condensatio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distillation fractionnée:</w:t>
            </w:r>
          </w:p>
          <w:p>
            <w:pPr>
              <w:pStyle w:val="Normal"/>
              <w:jc w:val="both"/>
              <w:rPr/>
            </w:pPr>
            <w:r>
              <w:rPr/>
              <w:t>Le pétrole brut est chauffé à 350C et envoyé dans la colonne de fractionnement.</w:t>
            </w:r>
          </w:p>
          <w:p>
            <w:pPr>
              <w:pStyle w:val="Normal"/>
              <w:jc w:val="both"/>
              <w:rPr/>
            </w:pPr>
            <w:r>
              <w:rPr/>
              <w:t>Les vapeurs de pétrole montent à travers les plateaux perforés de la colonne de fractionnement. Au fur et à mesure de leur ascension,  leur température baiss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llecte des différents dérivés dépend du degré de fractions ebolucion ou des composants de l'huile</w:t>
            </w:r>
          </w:p>
          <w:p>
            <w:pPr>
              <w:pStyle w:val="Normal"/>
              <w:jc w:val="both"/>
              <w:rPr/>
            </w:pPr>
            <w:r>
              <w:rPr/>
              <w:t>gaz en bouteille, des produits chimiqu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burant pour les véhicul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imiqu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burant des loisirs, de l'éclairag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burant pour les trains</w:t>
            </w:r>
          </w:p>
          <w:p>
            <w:pPr>
              <w:pStyle w:val="Normal"/>
              <w:jc w:val="both"/>
              <w:rPr/>
            </w:pPr>
            <w:r>
              <w:rPr/>
              <w:t>carburant pour les navires, les usines, le chauffage</w:t>
            </w:r>
          </w:p>
          <w:p>
            <w:pPr>
              <w:pStyle w:val="Normal"/>
              <w:jc w:val="both"/>
              <w:rPr/>
            </w:pPr>
            <w:r>
              <w:rPr/>
              <w:t>les huiles lubrifiantes, cires</w:t>
            </w:r>
          </w:p>
          <w:p>
            <w:pPr>
              <w:pStyle w:val="Normal"/>
              <w:jc w:val="both"/>
              <w:rPr/>
            </w:pPr>
            <w:r>
              <w:rPr/>
              <w:t>asphalte, toiture, étanchéit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7:00Z</dcterms:created>
  <dc:creator>XABI</dc:creator>
  <dc:description/>
  <dc:language>en-US</dc:language>
  <cp:lastModifiedBy>Renaud</cp:lastModifiedBy>
  <dcterms:modified xsi:type="dcterms:W3CDTF">2012-02-22T14:17:00Z</dcterms:modified>
  <cp:revision>2</cp:revision>
  <dc:subject/>
  <dc:title> </dc:title>
</cp:coreProperties>
</file>