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12954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Nom scientifique/Nombre científico </w:t>
      </w:r>
      <w:r>
        <w:rPr>
          <w:b/>
          <w:i/>
          <w:sz w:val="48"/>
          <w:szCs w:val="48"/>
          <w:u w:val="single"/>
        </w:rPr>
        <w:t>Arbutus un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Famille des/Familia de las </w:t>
      </w:r>
      <w:r>
        <w:rPr>
          <w:b/>
          <w:sz w:val="28"/>
          <w:szCs w:val="28"/>
        </w:rPr>
        <w:t>ERICACE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/>
        <w:t>Nom francais/Nombre en Franc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bousier</w:t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64465</wp:posOffset>
            </wp:positionV>
            <wp:extent cx="128397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>Nom espagnol/Nombre en espagnol</w:t>
      </w:r>
      <w:r>
        <w:rPr>
          <w:b/>
          <w:bCs/>
          <w:sz w:val="28"/>
          <w:szCs w:val="28"/>
        </w:rPr>
        <w:t xml:space="preserve"> Madroñ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4418965" cy="3098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13970</wp:posOffset>
            </wp:positionV>
            <wp:extent cx="134493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920"/>
      </w:tblGrid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400050" cy="400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et lieu de récol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FF"/>
                <w:sz w:val="18"/>
                <w:szCs w:val="18"/>
                <w:lang w:val="es-ES"/>
              </w:rPr>
              <w:t>Dia y lugar de la recolecció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écolté le mardi 11 octobre 2011. Environs du château de Valmy. </w:t>
            </w:r>
            <w:r>
              <w:rPr>
                <w:sz w:val="18"/>
                <w:szCs w:val="18"/>
                <w:lang w:val="es-ES"/>
              </w:rPr>
              <w:t>Commune d’Argelès.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es-ES"/>
              </w:rPr>
              <w:t xml:space="preserve">Recolectada el martes 11 de octubre de 2011. Cerca del castillo de Valmy. </w:t>
            </w:r>
            <w:r>
              <w:rPr>
                <w:color w:val="0000FF"/>
                <w:sz w:val="18"/>
                <w:szCs w:val="18"/>
              </w:rPr>
              <w:t>Municipio de Argelès.</w:t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455295" cy="3194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ta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ábita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 dans le maquis, sur sol siliceux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s-ES"/>
              </w:rPr>
            </w:pPr>
            <w:r>
              <w:rPr>
                <w:color w:val="0000FF"/>
                <w:sz w:val="18"/>
                <w:szCs w:val="18"/>
                <w:lang w:val="es-ES"/>
              </w:rPr>
              <w:t>Se encuentra entre los arbustos, sobre suelo silíceo.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454025" cy="3416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auteu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pt-BR"/>
              </w:rPr>
              <w:t>Característic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ste de 5 à 10 mètres de haut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rbusto de 5 a 10 metros de alto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pt-BR"/>
              </w:rPr>
              <w:drawing>
                <wp:inline distT="0" distB="0" distL="0" distR="0">
                  <wp:extent cx="397510" cy="3892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ate de florais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color w:val="0000FF"/>
                <w:sz w:val="18"/>
                <w:szCs w:val="18"/>
                <w:lang w:val="pt-BR"/>
              </w:rPr>
              <w:t>Fecha de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pt-BR"/>
              </w:rPr>
              <w:t xml:space="preserve">floración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79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Style w:val="Estilo79"/>
                <w:sz w:val="18"/>
                <w:szCs w:val="18"/>
              </w:rPr>
              <w:t>D’octobre à Févri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Style w:val="Estilo79"/>
                <w:color w:val="0000FF"/>
                <w:sz w:val="18"/>
                <w:szCs w:val="18"/>
              </w:rPr>
              <w:t>Octubre a Febrero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s-ES"/>
              </w:rPr>
            </w:pPr>
            <w:r>
              <w:rPr>
                <w:color w:val="0000FF"/>
                <w:sz w:val="18"/>
                <w:szCs w:val="18"/>
                <w:lang w:val="es-ES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511810" cy="5118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opriétés et usages </w:t>
            </w:r>
            <w:r>
              <w:rPr>
                <w:color w:val="0000FF"/>
              </w:rPr>
              <w:t>Propiedades 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Uso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ilisé comme diurétique (écorce) et contre l’hypertension (racine), son fruit est comestible. </w:t>
            </w:r>
            <w:r>
              <w:rPr>
                <w:sz w:val="18"/>
                <w:szCs w:val="18"/>
                <w:lang w:val="es-ES"/>
              </w:rPr>
              <w:t>Planté parfois comme arbuste d’ornement.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es-ES"/>
              </w:rPr>
              <w:t xml:space="preserve">Se emplea como diurético (tallo) y contra la hipertensión (raíces). Su fruto es comestible. </w:t>
            </w:r>
            <w:r>
              <w:rPr>
                <w:color w:val="0000FF"/>
                <w:sz w:val="18"/>
                <w:szCs w:val="18"/>
              </w:rPr>
              <w:t>A menudo se planta como arbusto hornamental.</w:t>
            </w:r>
          </w:p>
        </w:tc>
      </w:tr>
      <w:tr>
        <w:trPr>
          <w:trHeight w:val="9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568960" cy="3860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istor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do vient du latin Unum edo  « je n’en mange qu’une » car fruit de faible qualité gustative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704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704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704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057900</wp:posOffset>
          </wp:positionH>
          <wp:positionV relativeFrom="paragraph">
            <wp:posOffset>-24130</wp:posOffset>
          </wp:positionV>
          <wp:extent cx="374650" cy="35306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4660" cy="45466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79">
    <w:name w:val="estilo7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prof</dc:creator>
  <dc:description/>
  <cp:keywords/>
  <dc:language>en-US</dc:language>
  <cp:lastModifiedBy>Xabier Insausti</cp:lastModifiedBy>
  <dcterms:modified xsi:type="dcterms:W3CDTF">2012-01-23T08:17:00Z</dcterms:modified>
  <cp:revision>2</cp:revision>
  <dc:subject/>
  <dc:title>Nom français</dc:title>
</cp:coreProperties>
</file>