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36"/>
                <w:szCs w:val="36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5F5F5" w:val="clear"/>
              </w:rPr>
              <w:t>Hydroélectricit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l'eau douce</w:t>
            </w:r>
            <w:r>
              <w:rPr>
                <w:rFonts w:cs="Arial" w:ascii="Arial" w:hAnsi="Arial"/>
                <w:color w:val="333333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source d'énerg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eau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t sans aucun dout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élément le plu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sentiel et caractéristiq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e notre planète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.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outre, il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t une source renouvelabl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e dynamise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e potentielaprobechamiento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un grand merci à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a circulation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constante d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énergie cinétique conten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ans son mouvement.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e soleil réchauff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eau de me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t fait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s'évaporer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, formant des nuage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eau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t sans aucun dout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élément le plu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sentiel et caractéristiq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e notre planète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.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outre, il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t une source renouvelabl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e dynamise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e potentielaprobechamiento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un grand merci à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a circulation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constante d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énergie cinétique conten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ans son mouvement.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Il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transporter l'eau ver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e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zones les plus élevée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e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continents où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a déchargesous forme de plui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ou de neig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eau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t sans aucun dout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élément le plu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sentiel et caractéristiq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e notre planète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.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outre, il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t une source renouvelabl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e dynamise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e potentielaprobechamiento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un grand merci à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a circulation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constante d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énergie cinétique conten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ans son mouvement.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Courant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'alimentation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t de la rivièr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qui se jettent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augmentation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t l'énergie cinétiqu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a manièr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'exploite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cette énergie cinétiq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t de la transforme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énergie mécaniq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énergie électriq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'abord, puis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t d'installe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énergie hydraulique dans les zones où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e flux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u mouvement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ans l'eau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mouvement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t suffisamment élevé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t régulière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fonction de leu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taille et la capacité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e production d'énergi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mégawatts,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MW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), les plante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sont divisées en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grand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hydraulique ------------------- plus de 10 M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es petites centrales hydroélectriques ------------- 1 à 10 MW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micro</w:t>
            </w:r>
            <w:r>
              <w:rPr>
                <w:rStyle w:val="Atn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-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centrales hydroélectriques --------------- moins de 1 M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a manièr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'exploite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cette énergie cinétiq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t de la transforme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énergie mécaniq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énergie électriqu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'abord, puis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t d'installe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'énergie hydraulique dans les zones où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e flux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u mouvement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ans l'eau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mouvement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st suffisamment élevé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t régulière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fonction de leu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taille et la capacité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de production d'énergi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en mégawatts,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MW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), les plante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sont divisées en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grand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hydraulique ------------------- plus de 10 M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Les petites centrales hydroélectriques ------------- 1 à 10 MW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micro</w:t>
            </w:r>
            <w:r>
              <w:rPr>
                <w:rStyle w:val="Atn"/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-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  <w:t>centrales hydroélectriques --------------- moins de 1 MV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5F5F5" w:val="clear"/>
                <w:lang w:val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88888"/>
                <w:sz w:val="10"/>
                <w:szCs w:val="10"/>
              </w:rPr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Commen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xploiter cette énergi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t la transforme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n énergie cinétiqu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t par la suit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usiné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premier véhicule électriqu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se fait parl'installatio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de central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hydrauliqu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dans les zones où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le débit del'eau en mouvemen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suficientemement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idée de ce qu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élevé et régulier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.</w:t>
              <w:br/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Sur la base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sa taille et sa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capacité de productio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oyenne de la puissanc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(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en mégawatts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W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), les plant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sont divisées en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:</w:t>
              <w:br/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Gran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hidraulica________________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Plus de 10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W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inihidraulica_________________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1 à 10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W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icrohidraulica________________ Moins de 1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W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888888"/>
                <w:sz w:val="10"/>
                <w:szCs w:val="10"/>
              </w:rPr>
            </w:pPr>
            <w:r>
              <w:rPr>
                <w:rFonts w:cs="Arial" w:ascii="Arial" w:hAnsi="Arial"/>
                <w:color w:val="888888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88888"/>
                <w:sz w:val="10"/>
                <w:szCs w:val="10"/>
              </w:rPr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Commen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xploiter cette énergi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t la transforme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n énergie cinétiqu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t par la suit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usiné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premier véhicule électriqu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se fait parl'installatio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de central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hydrauliqu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dans les zones où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le débit del'eau en mouvemen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suficientemement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idée de ce qu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élevé et régulier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.</w:t>
              <w:br/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Sur la base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sa taille et sa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capacité de productio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oyenne de la puissanc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(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en mégawatts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W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), les plant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sont divisées en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:</w:t>
              <w:br/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Gran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hidraulica________________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Plus de 10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W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inihidraulica_________________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1 à 10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W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icrohidraulica________________ Moins de 1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MW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888888"/>
                <w:sz w:val="10"/>
                <w:szCs w:val="10"/>
              </w:rPr>
            </w:pPr>
            <w:r>
              <w:rPr>
                <w:rFonts w:cs="Arial" w:ascii="Arial" w:hAnsi="Arial"/>
                <w:color w:val="888888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Alors que l'U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onsidèr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ensembl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hydroélectriqu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omme une énergie renouvelable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 e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spagne, le gouvernemen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n'accordecette épithèt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à c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lantes don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capacité de productio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st inférieure à 10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MW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'est parce qu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relation établie entrel'impact environnemental causé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es installation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t les avantagesobtenus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TYPES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UISSANC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HYDRAULIQU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On peut distinguer troi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types de central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hydrauliqu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n fonction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eur emplacemen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t le mo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'absorption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eau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TYPES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UISSANC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HYDRAULIQU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ENTRAL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ERNIER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emande égalemen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eau qui coule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uentas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ratiquement avec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réservoir d'eau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e débi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vari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elo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aison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uminitrado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n hiver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 de développer leu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uissance maximale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t passe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excès d'eau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t en été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puissanc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iminue e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fonction du débit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TYPES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UISSANC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HYDRAULIQU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ENTRAL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ERNIER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emande égalemen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eau qui coule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uentas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ratiquement avec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réservoir d'eau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e débi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vari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elo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aison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uminitrado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n hiver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 de développer leu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uissance maximale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t passe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excès d'eau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t en été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puissanc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iminue e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fonction du débit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alle des turbines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onduite forcé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hargement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chambr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éviation de la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haî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orsque l'eau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e déplac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e la turbin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st renvoyé à la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haînenormal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e la rivière.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333333"/>
                <w:sz w:val="12"/>
                <w:szCs w:val="12"/>
                <w:shd w:fill="F5F5F5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alle des turbines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évacuateur de cru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à turbin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onduite forcé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hargement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chambr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éviation de la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haî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TYPES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UISSANC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HYDRAULIQUE</w:t>
              <w:tab/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ENTRAL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E RÉSERV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Il se nourrit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eau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es grands lac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ou zones humides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obtenus grâce à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construction de barrages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alamcena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eu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mpalsedébits des fleuv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n fonction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demande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à travers des conduit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qui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analisés ver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turbines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333333"/>
                <w:sz w:val="12"/>
                <w:szCs w:val="12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eau stocké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ans le réservoi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st dérivé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elon la demande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à travers un tuyau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à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salle des turbines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qui est généralement situéau pied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e la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roie.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333333"/>
                <w:sz w:val="12"/>
                <w:szCs w:val="12"/>
                <w:shd w:fill="F5F5F5" w:val="clear"/>
              </w:rPr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barrag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réservoir artificiel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or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z w:val="12"/>
                <w:szCs w:val="12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TYPES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UISSANC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HYDRAULIQUE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POMP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CENTRALE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Permettre une utilisation plu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rationnelle des ressourceshydrauliques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, car il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ont des plaqu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de base situé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à différents niveaux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ainsi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compenser les différenc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causé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parce que lademande d'énergi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tout au long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la journé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st très variable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88888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color w:val="888888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  <w:lang w:val="en-US"/>
              </w:rPr>
              <w:t>réservoir inférieur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  <w:lang w:val="en-US"/>
              </w:rPr>
              <w:t>barrage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  <w:lang w:val="en-US"/>
              </w:rPr>
              <w:t>plu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  <w:lang w:val="en-US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  <w:lang w:val="en-US"/>
              </w:rPr>
              <w:t>Pac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z w:val="12"/>
                <w:szCs w:val="12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TYPES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UISSANC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HYDRAULIQUE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POMP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CENTRALE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333333"/>
                <w:sz w:val="12"/>
                <w:szCs w:val="12"/>
                <w:shd w:fill="F5F5F5" w:val="clear"/>
                <w:lang w:val="fr-F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88888"/>
                <w:sz w:val="10"/>
                <w:szCs w:val="10"/>
              </w:rPr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n temps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la demande en eau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d'énergie de point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turbin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usinecomm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un centre de réservatio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normale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t la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turbine à eaustockée dans la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plaque de base inférieure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.</w:t>
              <w:br/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Les heures de clarté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Duranta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dans lequel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la demande d'énergi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est moin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l'eau est pompé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vers le réservoir supérieu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qui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peut se couple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à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nouveau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lang w:val="fr-F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le cycle de production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.</w:t>
              <w:br/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réservoir inférieur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barrage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lang w:val="fr-FR"/>
              </w:rPr>
              <w:t>réservoir supérieur</w:t>
            </w:r>
          </w:p>
          <w:p>
            <w:pPr>
              <w:pStyle w:val="Normal"/>
              <w:rPr>
                <w:rFonts w:ascii="Arial" w:hAnsi="Arial" w:cs="Arial"/>
                <w:color w:val="888888"/>
                <w:sz w:val="10"/>
                <w:szCs w:val="10"/>
              </w:rPr>
            </w:pPr>
            <w:r>
              <w:rPr>
                <w:rFonts w:cs="Arial" w:ascii="Arial" w:hAnsi="Arial"/>
                <w:color w:val="888888"/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an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salle des machin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ont situé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es équip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our transformer l'énergi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inétique en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électricité et d'eau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ar la suite incorporé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ans le réseau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alle des turbin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an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salle des machin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ont situé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équip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transformer l'énergi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inétique de l'eau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incorpore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lctricidad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ubséquenteau réseau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TURBIN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entrl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s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élément tel qu'il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st chargé de transforme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énergiecinétique de l'eau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n énergie mécaniqu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t d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passer à travers votr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arbre de l'alternateur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Il existe différents modèl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t le choix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épend des caractéristiquesde la plant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(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aut d'eau, débit ...)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Raccordement de l'eau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e sortie d'eau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e turbi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Dan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a salle des machine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sont situé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es équipes transformentl'énergi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cinétique de l'eau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en électricité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, puis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incorporer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au réseau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arbre de turbin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transmet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l'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énergie mécanique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à l'alternateur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5F5F5" w:val="clear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a salle de turbines se trouvent les équipes chargées de transformer l'énergie cinétique de l'eau en électricité et de l'incorporer au réseau électri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TERNAT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ternateur assemblé à l'axe de la turbine génère un courant alternatif de haute intensité et de basse ten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a salle se trouvent aussi les équipes de mesure et de contrô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courant passe par la suite à un transformateur qui la change en haute tension et une baisse courante, apte à son transport à de grandes distances avec un minime de perte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te l'énergie générée est transportée depuis la même centrale à travers des poteaux électriques jusqu'aux centres de consommation, un nouveau transformateur la change en courant à basse tension pour son application directe aux récepteurs domestiques et industriel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TATISTIQU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nergie électrique producible dans le système péninsulair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s mois humides</w:t>
            </w:r>
          </w:p>
          <w:p>
            <w:pPr>
              <w:pStyle w:val="Normal"/>
              <w:jc w:val="center"/>
              <w:rPr/>
            </w:pPr>
            <w:r>
              <w:rPr/>
              <w:t>Des mois secs</w:t>
            </w:r>
          </w:p>
          <w:p>
            <w:pPr>
              <w:pStyle w:val="Normal"/>
              <w:jc w:val="center"/>
              <w:rPr/>
            </w:pPr>
            <w:r>
              <w:rPr/>
              <w:t>Des mois humid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électrique du système péninsulaire par des bassins hydrographiqu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issance minhidráulica installée en Europe à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8:00Z</dcterms:created>
  <dc:creator>XABI</dc:creator>
  <dc:description/>
  <cp:keywords/>
  <dc:language>en-US</dc:language>
  <cp:lastModifiedBy>Xabier Insausti</cp:lastModifiedBy>
  <dcterms:modified xsi:type="dcterms:W3CDTF">2012-03-20T09:28:00Z</dcterms:modified>
  <cp:revision>2</cp:revision>
  <dc:subject/>
  <dc:title> </dc:title>
</cp:coreProperties>
</file>