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lpuntavui.cat/noticia/article/2-societat/16-educacio/473288-la-comunitat-de-treball-dels-pirineus-premia-el-liceu-agricola-de-tes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98" w:dyaOrig="116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7.2pt;width:557.95pt;height:45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5147730" r:id="rId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untavui.cat/noticia/article/2-societat/16-educacio/473288-la-comunitat-de-treball-dels-pirineus-premia-el-liceu-agricola-de-tes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9:00Z</dcterms:created>
  <dc:creator>Xabier Insausti</dc:creator>
  <dc:description/>
  <cp:keywords/>
  <dc:language>en-US</dc:language>
  <cp:lastModifiedBy>Xabier Insausti</cp:lastModifiedBy>
  <dcterms:modified xsi:type="dcterms:W3CDTF">2011-11-21T10:04:00Z</dcterms:modified>
  <cp:revision>1</cp:revision>
  <dc:subject/>
  <dc:title>http://www</dc:title>
</cp:coreProperties>
</file>