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367665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6245" cy="185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6245" cy="185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3676650" cy="187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6245" cy="1859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3676650" cy="187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7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6245" cy="1868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178435</wp:posOffset>
                </wp:positionV>
                <wp:extent cx="3676650" cy="187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1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1937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77470</wp:posOffset>
                </wp:positionV>
                <wp:extent cx="3676650" cy="1870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6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09290" cy="2005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676650" cy="1870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9145" cy="2074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56210</wp:posOffset>
                </wp:positionV>
                <wp:extent cx="3676650" cy="1870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1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76245" cy="18599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3676650" cy="1870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9145" cy="20745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3676650" cy="1870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9145" cy="20745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676650" cy="1870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9145" cy="20745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87630</wp:posOffset>
                </wp:positionV>
                <wp:extent cx="3676650" cy="1870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6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030730</wp:posOffset>
                </wp:positionV>
                <wp:extent cx="3676650" cy="1870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7.25pt;mso-wrap-distance-left:9.05pt;mso-wrap-distance-right:9.05pt;mso-wrap-distance-top:0pt;mso-wrap-distance-bottom:0pt;margin-top:159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19145" cy="20745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39:00Z</dcterms:created>
  <dc:creator>XABI</dc:creator>
  <dc:description/>
  <cp:keywords/>
  <dc:language>en-US</dc:language>
  <cp:lastModifiedBy>Xabier Insausti</cp:lastModifiedBy>
  <dcterms:modified xsi:type="dcterms:W3CDTF">2011-10-24T08:29:00Z</dcterms:modified>
  <cp:revision>3</cp:revision>
  <dc:subject/>
  <dc:title>  </dc:title>
</cp:coreProperties>
</file>