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9375" cy="163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Consumer.es ERO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Informations utiles pour la vie quotidie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L’énergie de la m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 xml:space="preserve">Les marées et les vagues produisent des forces qui peuvent être utilisés pour générer de l’énergie électrique.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fr-FR"/>
              </w:rPr>
              <w:t>L’ÉNERGIE MAREMOTRIC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fr-FR"/>
              </w:rPr>
              <w:t>Les Maré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Le solei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L’ascension et la chute des marées de la mer sont produites par l’action gravitationnelle du soleil et de la lune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Marée haute / Pleine me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fr-FR"/>
              </w:rPr>
              <w:t>Les Maré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La variation entre la marée haute et la basse se produit dans une période d’environ 12 heures et 30 minut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Marée bass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9520" cy="1568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fr-FR"/>
              </w:rPr>
              <w:t>Les Maré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La Lu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Le niveau de la mer peut varier entre 2 et 15 mètres ou plus entre la marée basse / basse mer et marée haute / pleine me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Marée haute / Pleine m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Marée basse / Basse me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fr-FR"/>
              </w:rPr>
              <w:t>L'installation d'une centrale marémotrice n’est possible que dans des lieux avec une différence d'au moins 5 mètres entre la marée haute et la basse.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fr-FR"/>
              </w:rPr>
              <w:t>Il y a peu d'endroits sur la planète où ce phénomène arrive. Ce sont les lieux principaux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fr-FR"/>
              </w:rPr>
              <w:t>8.0 m Puerto Peñasco (Le Mexiqu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>19.5 m La Baie de Fundy (Le Cánad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fr-FR"/>
              </w:rPr>
              <w:t>9.0 Liverpool (La Grande-Bretagn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fr-FR"/>
              </w:rPr>
              <w:t>10.0 m Bristol (La Grande-Bretagn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fr-FR"/>
              </w:rPr>
              <w:t>15.0 m Mont Saint Michel (La Franc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fr-FR"/>
              </w:rPr>
              <w:t>18.0 m Río Gallegos (L'Argentin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fr-FR"/>
              </w:rPr>
              <w:t>12.5 m Braunaga (L’Ind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fr-FR"/>
              </w:rPr>
              <w:t>14.0 m La Baie de Collier (L'Austral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Un lieu idéal pour l'emplacement d'une centrale marémotr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L’emplacement idéal pour l’installation d’une centrale marémotrice c’est un estuaire, une baie ou une rivière, où l'eau de mer pénèt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La digu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L’embouchure doit être étroite pour permettre la construction d'une digu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La digue laisse passer l'eau, et immédiatement est fermée, tout en créant un dépôt étanche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b/>
                <w:b/>
                <w:sz w:val="20"/>
                <w:szCs w:val="20"/>
                <w:shd w:fill="FFFFFF" w:val="clear"/>
                <w:lang w:val="fr-FR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  <w:lang w:val="fr-FR"/>
              </w:rPr>
              <w:t xml:space="preserve">Le Fonctionnement des centrales </w:t>
            </w:r>
            <w:r>
              <w:rPr>
                <w:rStyle w:val="Applestylespan"/>
                <w:rFonts w:cs="Calibri" w:ascii="Calibri" w:hAnsi="Calibri"/>
                <w:b/>
                <w:sz w:val="20"/>
                <w:szCs w:val="20"/>
                <w:shd w:fill="FFFFFF" w:val="clear"/>
                <w:lang w:val="fr-FR"/>
              </w:rPr>
              <w:t>marémotrices</w:t>
            </w:r>
          </w:p>
          <w:p>
            <w:pPr>
              <w:pStyle w:val="Normal"/>
              <w:rPr>
                <w:rStyle w:val="Applestylespan"/>
                <w:rFonts w:ascii="Calibri" w:hAnsi="Calibri" w:cs="Calibri"/>
                <w:b/>
                <w:b/>
                <w:sz w:val="20"/>
                <w:szCs w:val="20"/>
                <w:shd w:fill="FFFFFF" w:val="clear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 barr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s vann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L’installation / la station / la centrale  marémotri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sous-station électriqu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me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  <w:lang w:val="fr-FR"/>
              </w:rPr>
              <w:t>Le Fonctionnement des centrales marémotrices</w:t>
            </w:r>
          </w:p>
          <w:p>
            <w:pPr>
              <w:pStyle w:val="Normal"/>
              <w:rPr>
                <w:rStyle w:val="Applestylespan"/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 xml:space="preserve">Le barrag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1.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Quand la marée monte, les vannes de la digue sont ouvertes et l'eau entre dans le barrag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La me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0" cy="1714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  <w:lang w:val="fr-FR"/>
              </w:rPr>
              <w:t>Le Fonctionnement des centrales marémotrices</w:t>
            </w:r>
          </w:p>
          <w:p>
            <w:pPr>
              <w:pStyle w:val="Normal"/>
              <w:rPr>
                <w:rStyle w:val="Applestylespan"/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 xml:space="preserve">Le barrag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2. Quand le niveau de l’eau du barrage arrive au maximum, les vannes se fermen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La me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0" cy="1714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  <w:lang w:val="fr-FR"/>
              </w:rPr>
              <w:t>Le Fonctionnement des centrales marémotrices</w:t>
            </w:r>
          </w:p>
          <w:p>
            <w:pPr>
              <w:pStyle w:val="Normal"/>
              <w:rPr>
                <w:rStyle w:val="Applestylespan"/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 xml:space="preserve">Le barrag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 xml:space="preserve">3. </w:t>
            </w:r>
            <w:r>
              <w:rPr>
                <w:rStyle w:val="Applestylespan"/>
                <w:rFonts w:cs="Calibri" w:ascii="Calibri" w:hAnsi="Calibri"/>
                <w:color w:val="000000"/>
                <w:sz w:val="20"/>
                <w:szCs w:val="20"/>
                <w:lang w:val="fr-FR"/>
              </w:rPr>
              <w:t>Pendant la marée basse le niveau de la mer descend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La me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0" cy="1714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0"/>
                <w:szCs w:val="20"/>
                <w:lang w:val="fr-FR"/>
              </w:rPr>
              <w:t>Les turbines génératrices</w:t>
            </w:r>
          </w:p>
          <w:p>
            <w:pPr>
              <w:pStyle w:val="Normal"/>
              <w:rPr>
                <w:rStyle w:val="Applestylespan"/>
                <w:rFonts w:ascii="Calibri" w:hAnsi="Calibri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color w:val="000000"/>
                <w:sz w:val="20"/>
                <w:szCs w:val="20"/>
                <w:lang w:val="fr-FR"/>
              </w:rPr>
              <w:t>L’endroit / Le côté du barrage</w:t>
            </w:r>
          </w:p>
          <w:p>
            <w:pPr>
              <w:pStyle w:val="Normal"/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color w:val="000000"/>
                <w:sz w:val="20"/>
                <w:szCs w:val="20"/>
                <w:lang w:val="fr-FR"/>
              </w:rPr>
              <w:t>Le niveau de la mer arrive à son altitude la plus haute.</w:t>
            </w:r>
          </w:p>
          <w:p>
            <w:pPr>
              <w:pStyle w:val="Normal"/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color w:val="000000"/>
                <w:sz w:val="20"/>
                <w:szCs w:val="20"/>
                <w:lang w:val="fr-FR"/>
              </w:rPr>
              <w:t>Avec les vannes des digues ouvertes le barrage se remplit.</w:t>
            </w:r>
          </w:p>
          <w:p>
            <w:pPr>
              <w:pStyle w:val="Normal"/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color w:val="000000"/>
                <w:sz w:val="20"/>
                <w:szCs w:val="20"/>
                <w:lang w:val="fr-FR"/>
              </w:rPr>
              <w:t>Endroit de la mer ouvert</w:t>
            </w:r>
          </w:p>
          <w:p>
            <w:pPr>
              <w:pStyle w:val="Normal"/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19375" cy="1637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0"/>
                <w:szCs w:val="20"/>
                <w:lang w:val="fr-FR"/>
              </w:rPr>
              <w:t>Les turbines génératrices</w:t>
            </w:r>
          </w:p>
          <w:p>
            <w:pPr>
              <w:pStyle w:val="Normal"/>
              <w:rPr>
                <w:rStyle w:val="Applestylespan"/>
                <w:rFonts w:ascii="Calibri" w:hAnsi="Calibri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color w:val="000000"/>
                <w:sz w:val="20"/>
                <w:szCs w:val="20"/>
                <w:lang w:val="fr-FR"/>
              </w:rPr>
              <w:t>L’endroit du barrage</w:t>
            </w:r>
          </w:p>
          <w:p>
            <w:pPr>
              <w:pStyle w:val="Normal"/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Le niveau de la mer descend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Jusqu’ arriver à la maxime différenc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par rapport au barrage.</w:t>
            </w:r>
          </w:p>
          <w:p>
            <w:pPr>
              <w:pStyle w:val="Normal"/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Style w:val="Applestylespan"/>
                <w:rFonts w:cs="Calibri" w:ascii="Calibri" w:hAnsi="Calibri"/>
                <w:color w:val="000000"/>
                <w:sz w:val="20"/>
                <w:szCs w:val="20"/>
                <w:lang w:val="fr-FR"/>
              </w:rPr>
              <w:t>Le côté de la mer ouverte</w:t>
            </w:r>
          </w:p>
          <w:p>
            <w:pPr>
              <w:pStyle w:val="Normal"/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0" cy="1714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0"/>
                <w:szCs w:val="20"/>
                <w:lang w:val="fr-FR"/>
              </w:rPr>
              <w:t>Les turbines génératrices</w:t>
            </w:r>
          </w:p>
          <w:p>
            <w:pPr>
              <w:pStyle w:val="Normal"/>
              <w:rPr>
                <w:rStyle w:val="Applestylespan"/>
                <w:rFonts w:ascii="Calibri" w:hAnsi="Calibri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color w:val="000000"/>
                <w:sz w:val="20"/>
                <w:szCs w:val="20"/>
                <w:lang w:val="fr-FR"/>
              </w:rPr>
              <w:t>L’endroit du barrage</w:t>
            </w:r>
          </w:p>
          <w:p>
            <w:pPr>
              <w:pStyle w:val="Normal"/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color w:val="000000"/>
                <w:sz w:val="20"/>
                <w:szCs w:val="20"/>
                <w:lang w:val="fr-FR"/>
              </w:rPr>
              <w:t>La turbine</w:t>
            </w:r>
          </w:p>
          <w:p>
            <w:pPr>
              <w:pStyle w:val="Normal"/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Canal de charge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color w:val="000000"/>
                <w:sz w:val="20"/>
                <w:szCs w:val="20"/>
                <w:lang w:val="fr-FR"/>
              </w:rPr>
              <w:t>On ouvre les vannes des canaux de charge où les turbines sont placées et l'eau coule vers la mer.</w:t>
            </w:r>
          </w:p>
          <w:p>
            <w:pPr>
              <w:pStyle w:val="Normal"/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color w:val="000000"/>
                <w:sz w:val="20"/>
                <w:szCs w:val="20"/>
                <w:lang w:val="fr-FR"/>
              </w:rPr>
              <w:t>Endroit de la mer ouvert</w:t>
            </w:r>
          </w:p>
          <w:p>
            <w:pPr>
              <w:pStyle w:val="Normal"/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0" cy="1714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0"/>
                <w:szCs w:val="20"/>
                <w:lang w:val="fr-FR"/>
              </w:rPr>
              <w:t>Les turbines génératrices</w:t>
            </w:r>
          </w:p>
          <w:p>
            <w:pPr>
              <w:pStyle w:val="Normal"/>
              <w:rPr>
                <w:rStyle w:val="Applestylespan"/>
                <w:rFonts w:ascii="Calibri" w:hAnsi="Calibri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color w:val="000000"/>
                <w:sz w:val="20"/>
                <w:szCs w:val="20"/>
                <w:lang w:val="fr-FR"/>
              </w:rPr>
              <w:t>Endroit du barrage</w:t>
            </w:r>
          </w:p>
          <w:p>
            <w:pPr>
              <w:pStyle w:val="Normal"/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La force de l’eau actionne l’hélice de la turbi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et la turbine, quand elle tourne, elle fait bouger un générateur qui génère de l’électricité.</w:t>
            </w:r>
          </w:p>
          <w:p>
            <w:pPr>
              <w:pStyle w:val="Normal"/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color w:val="000000"/>
                <w:sz w:val="20"/>
                <w:szCs w:val="20"/>
                <w:lang w:val="fr-FR"/>
              </w:rPr>
              <w:t>L’endroit de la mer ouvert</w:t>
            </w:r>
          </w:p>
          <w:p>
            <w:pPr>
              <w:pStyle w:val="Normal"/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19375" cy="1637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fr-FR"/>
              </w:rPr>
              <w:t>L’ÉNERGIE DES VAGU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19375" cy="1637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r-FR"/>
              </w:rPr>
              <w:t>L´énergie des vague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Elle consiste en profiter de la force des vague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On emploie une sorte de constructions sur la côte pour profiter le mouvement des vagues au fin de générer de l’électricité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Des vagu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0" cy="1714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r-FR"/>
              </w:rPr>
              <w:t>L´énergie des vague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Elle consiste en profiter de la force des vagu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Mur frontal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Bouche de recette de l'eau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Turbine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Chambre à ai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0" cy="1714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r-FR"/>
              </w:rPr>
              <w:t>L´énergie des vague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Elle consiste en profiter de la force des vagues.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1. Les vagues s'introduisent dans la chambre à a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0" cy="1714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r-FR"/>
              </w:rPr>
              <w:t>L´énergie des vague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Elle consiste en profiter de la force des vague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3. L'air passe à travers la turbine en poussant l'hélice et, à son tour, celle-ci actionne un générateur d'électricité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2. L'eau pousse l'air qui se trouve à l'intérieur de la chambr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0" cy="1714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r-FR"/>
              </w:rPr>
              <w:t>L´énergie des vague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Elle consiste en profiter de la force des vague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4.</w:t>
            </w:r>
            <w:r>
              <w:rPr>
                <w:rFonts w:cs="Calibri" w:ascii="Calibri" w:hAnsi="Calibri"/>
                <w:color w:val="000000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 xml:space="preserve">L'eau se retire de la chambre qui recommence à se remplir d'un air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0" cy="1714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lang w:val="fr-F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fr-FR"/>
              </w:rPr>
              <w:t>CENTRALE MARÉMOTRIC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ula Pérez, Silvia Alías, Naiara Zubillaga et Naroa Azti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_tradnl"/>
    </w:rPr>
  </w:style>
  <w:style w:type="character" w:styleId="CarCar">
    <w:name w:val=" Car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38:00Z</dcterms:created>
  <dc:creator>XABI</dc:creator>
  <dc:description/>
  <cp:keywords/>
  <dc:language>en-US</dc:language>
  <cp:lastModifiedBy>Xabier Insausti</cp:lastModifiedBy>
  <cp:lastPrinted>2011-12-15T23:56:00Z</cp:lastPrinted>
  <dcterms:modified xsi:type="dcterms:W3CDTF">2012-01-09T08:38:00Z</dcterms:modified>
  <cp:revision>2</cp:revision>
  <dc:subject/>
  <dc:title> </dc:title>
</cp:coreProperties>
</file>