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28"/>
          <w:szCs w:val="28"/>
        </w:rPr>
        <w:t xml:space="preserve">Nom scientifique/Nombre científico </w:t>
      </w:r>
      <w:r>
        <w:rPr>
          <w:b/>
          <w:i/>
          <w:sz w:val="48"/>
          <w:szCs w:val="48"/>
          <w:u w:val="singl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dre n°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dre n°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Famille des/Familia de las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/>
        <w:t>Nom francais/Nombre en Franc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Nom espagnol/Nombre en espagnol</w:t>
      </w:r>
      <w:r>
        <w:rPr>
          <w:b/>
          <w:bCs/>
          <w:sz w:val="28"/>
          <w:szCs w:val="28"/>
        </w:rPr>
        <w:t xml:space="preserve"> 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dre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dre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42379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dre n°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4.7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dre n°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99695</wp:posOffset>
                </wp:positionV>
                <wp:extent cx="13804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dre n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dre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920"/>
      </w:tblGrid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0005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et lieu de récol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FF"/>
                <w:sz w:val="18"/>
                <w:szCs w:val="18"/>
                <w:lang w:val="es-ES"/>
              </w:rPr>
              <w:t>Dia y lugar de la recolecci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"/>
              </w:rPr>
            </w:pPr>
            <w:r>
              <w:rPr>
                <w:b/>
                <w:color w:val="0000FF"/>
                <w:sz w:val="18"/>
                <w:szCs w:val="18"/>
                <w:lang w:val="es-ES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55295" cy="319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ta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ábit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"/>
              </w:rPr>
            </w:pPr>
            <w:r>
              <w:rPr>
                <w:b/>
                <w:color w:val="0000FF"/>
                <w:sz w:val="18"/>
                <w:szCs w:val="18"/>
                <w:lang w:val="es-ES"/>
              </w:rPr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54025" cy="3416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auteu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pt-BR"/>
              </w:rPr>
              <w:t>Característic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pt-BR"/>
              </w:rPr>
              <w:drawing>
                <wp:inline distT="0" distB="0" distL="0" distR="0">
                  <wp:extent cx="397510" cy="389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te de florai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color w:val="0000FF"/>
                <w:sz w:val="18"/>
                <w:szCs w:val="18"/>
                <w:lang w:val="pt-BR"/>
              </w:rPr>
              <w:t>Fecha de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pt-BR"/>
              </w:rPr>
              <w:t xml:space="preserve">floración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7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Style w:val="Estilo79"/>
                <w:color w:val="0000FF"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511810" cy="5118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opriétés et usages </w:t>
            </w:r>
            <w:r>
              <w:rPr>
                <w:color w:val="0000FF"/>
              </w:rPr>
              <w:t>Propiedades 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Us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568960" cy="3860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istor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ignes pour remplir la fiche numériqu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ous devez remplir les rubriqu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 scientifique en respectant les consignes (majuscule au nom de genre et minuscule au nom d’espèce (taille de caractère 24, en italique et en gras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 de famille en majuscule (suffixe –ACEAE et non –ACEES) pour utiliser la terminologie scientifique internationale (taille 16, en gras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 français (taille 14, en gras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nom espagnol (taille 14, en gras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différentes lignes du tableau en français et leur traduction en espagn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vous devrez compléter les 4 cadres :</w:t>
      </w:r>
    </w:p>
    <w:p>
      <w:pPr>
        <w:pStyle w:val="Normal"/>
        <w:numPr>
          <w:ilvl w:val="0"/>
          <w:numId w:val="2"/>
        </w:numPr>
        <w:rPr/>
      </w:pPr>
      <w:r>
        <w:rPr/>
        <w:t>cadre n°1 (en haut à gauche). Il s’agit de la carte de répartition de l’espèce dans la région Languedoc – Roussillon et dans la province de l’Euskadi. Vous devez choisir  une des trois cartes suivantes selon la présence ou l’absence de l’espèce dans les 2 régions concernées par l’échange et la positionner dans le cadre prévu à cet e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704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ette carte indique que l’espèce est présente à San Sebastian (Euskadi) et </w:t>
      </w:r>
    </w:p>
    <w:p>
      <w:pPr>
        <w:pStyle w:val="Normal"/>
        <w:ind w:left="1416" w:firstLine="708"/>
        <w:rPr/>
      </w:pPr>
      <w:r>
        <w:rPr/>
        <w:t>absente à Théza (Languedoc – Roussillon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704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ette carte indique que l’espèce est absente à San Sebastian (Euskadi) et </w:t>
      </w:r>
    </w:p>
    <w:p>
      <w:pPr>
        <w:pStyle w:val="Normal"/>
        <w:ind w:left="1416" w:firstLine="708"/>
        <w:rPr/>
      </w:pPr>
      <w:r>
        <w:rPr/>
        <w:t>présente à Théza (Languedoc – Roussill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704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ette carte indique que l’espèce est présente à la fois à San Sebastian (Euskadi) et </w:t>
      </w:r>
    </w:p>
    <w:p>
      <w:pPr>
        <w:pStyle w:val="Normal"/>
        <w:ind w:left="1416" w:firstLine="708"/>
        <w:rPr/>
      </w:pPr>
      <w:r>
        <w:rPr/>
        <w:t>à Théza (Languedoc – Roussill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re n°2 (cadre principal). Vous devez rechercher une photo représentative de l’espèce, dans son milieu naturel,  et la placer dans ce ca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re n°3. Rechercher une photo d’un organe typique de l’espèce (fleur, fruit, feuille ou tronc, …) et la placer dans ce ca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re n°4.  Rechercher une photo d’un autre organe, différent du cadre n°3,  typique de l’espèce (fleur, fruit, feuille ou tronc, …) et la placer dans ce cadre.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57900</wp:posOffset>
          </wp:positionH>
          <wp:positionV relativeFrom="paragraph">
            <wp:posOffset>-24130</wp:posOffset>
          </wp:positionV>
          <wp:extent cx="374650" cy="3530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4660" cy="45466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79">
    <w:name w:val="estilo7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prof</dc:creator>
  <dc:description/>
  <cp:keywords/>
  <dc:language>en-US</dc:language>
  <cp:lastModifiedBy>Xabier Insausti</cp:lastModifiedBy>
  <dcterms:modified xsi:type="dcterms:W3CDTF">2012-01-23T08:17:00Z</dcterms:modified>
  <cp:revision>2</cp:revision>
  <dc:subject/>
  <dc:title>Nom français</dc:title>
</cp:coreProperties>
</file>